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感谢井庄中学的</w:t>
      </w: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  <w:t>10</w:t>
      </w: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王广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每当看到依旧巍峨的楼宇，看到金光闪闪的“文明勤奋、健康向上”八个隶体大字，看到新建的整洁漂亮的多功能操场，我的心多了一份感慨，多了一份自豪，因为我见证了它的成长，它也浸润着我和同事们的汗水和心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前，我走进了这座学校，它给人的感觉是破旧和荒凉。从锈迹斑斑的大门进去，迎面是一条坑洼不平的柏油路，几排低矮陈旧的红砖瓦房，列在路的两旁，这儿有的是教师办公室，有的是学生教室。踏入办公室，映入眼帘的是用几张旧式木桌拼接起来的长桌。几位教师相向而坐备课。桌面上，被一摞摆薄厚不已的作业占据着。屋内显得拥挤而零乱。夏季，办公室内又热又闷又潮。最怕的就是暴雨倾盆，屋内非常昏暗，屋外一会儿就形成了一个小小的池塘。更糟的是，不一会儿，就有一股浊流沿不高的门槛侵入屋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给我印象最深的是冬日的一天。那天，我正在班上给学生上课。屋外冷风卷着雪花，敲击着窗户，并沿着窗的缝隙钻进来；屋内，刚给火炉填上煤不久，原本气温较低的屋内，渐渐暖和起来，同学们也把捂在兜内的手伸出来，拿起笔写字。忽然听到“眶铛”一声，随着响声，一股挟着雪花的冷风扑面而来，同学们一阵惊呼。我一看，原来是右边第一扇窗子有一部分掉了下来。这才想起，这扇木窗前几天就摇摇欲坠，是我和班上两名同学用钉子胡乱钉起来的，今天被风吹了下来。我一边和几名男生把掉在地上的窗子从地上捡起来，赶忙摁回原处。一边叫学生赶紧通知学校。不一会儿，学校后勤席主任带人才把它修好了。从此，每当狂风骤起时，我都特别担心那几扇窗子别再刮下来砸到学生。于是，我尽量叫学生离窗子远些。那时，我和学生多盼望能有一间温暖、结实、明亮的教室呀！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简体"/>
          <w:sz w:val="32"/>
          <w:szCs w:val="32"/>
        </w:rPr>
        <w:t>年春，井庄中学由法国华侨基金会捐资</w:t>
      </w:r>
      <w:r>
        <w:rPr>
          <w:rFonts w:eastAsia="方正仿宋简体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万元，延庆县政府承担其余金额，一座四层的教学楼，开始在原址上动工。到</w:t>
      </w:r>
      <w:r>
        <w:rPr>
          <w:rFonts w:eastAsia="方正仿宋简体" w:cs="Times New Roman" w:ascii="Times New Roman" w:hAnsi="Times New Roman"/>
          <w:sz w:val="32"/>
          <w:szCs w:val="32"/>
        </w:rPr>
        <w:t>199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，历时半年，终于竣工，并交付使用。我带着我的班，终于搬进了二楼的新教室。这间教室真是宽敞明亮、温暖结实。任窗外有再大的风雨，我也能泰然处之。而且，看着窗外飘摇的风雨，起伏的树木，也许还会引起人的诗兴呢！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虽然拥有了崭新的教学楼，但校园却一片荒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首先做出规划，楼前划出四块长方形的地方，准备开成绿地，并在上面植草种树。学校按照教师人数，把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块地划成若干小块，按男女两人一组，分别承包。每到下课以后，男老师抢起镐头在前开垦，女教师拿着铁锨在后敲打土块，虽然很累，但很高兴。接下来是栽草植树，看到原本荒芜、杂乱的地方，在我们的手下改换了容颜，心里提有多高兴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变得美好起来，当然也离不开学生。记得在整理学校西边靠墙的土堆时，我们班利用课余时间，就连着干了近一个星期，挖走好几方土，才清理出一片平整的地方。现在这里绿草茵茵，爬山虎的藤枝也已爬满整座围墙，成为了学校一道亮丽的风景。经过几年的努力，我们的学校已成为市级绿色学校和市级花园式单位。本学年我们在已有成果的基础上，进一步加大投入，在扩大绿色面积上，进一步精心雕琢寻求绿色亮点，主要在校园垂直绿化、立体绿化、园林绿化方面做文章，将校园内有限空间充分利用起来，做到花木层次、色彩、花期季相协调搭配，构建集绿化、美化、净化、育人化于一身，融校园、公园、乐园为一体的校园环境，师生徜徉在繁华绿叶间，不但是一种享受，更是对心灵的一种净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外部环境变美了，内部教学条件也发生了巨大变化。现代信息技术在教学中的应用，可以把学生的听觉、视觉，过去的知识，现在的感触，统统调动起来，教师教得生动灵活，学生学得轻松愉快，使教学质量迅速提高。学校连续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年都得到教委的表彰，六面红彤彤“教学管理优秀奖”的锦旗，在校荣誉室里格外显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之后的今天，静下心来审视自己，觉得不光是头上添了几许银丝，而且在学校的变化中，我自己也成长起来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感谢井庄中学的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！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8:00Z</dcterms:created>
  <dc:creator>Administrator</dc:creator>
  <dc:description/>
  <cp:keywords/>
  <dc:language>en-US</dc:language>
  <cp:lastModifiedBy>Administrator</cp:lastModifiedBy>
  <dcterms:modified xsi:type="dcterms:W3CDTF">2020-01-16T08:20:00Z</dcterms:modified>
  <cp:revision>1</cp:revision>
  <dc:subject/>
  <dc:title/>
</cp:coreProperties>
</file>