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五七大学果林班班报“春芽”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陈超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延庆五七大学建于</w:t>
      </w:r>
      <w:r>
        <w:rPr>
          <w:rFonts w:eastAsia="方正仿宋简体" w:cs="Times New Roman" w:ascii="Times New Roman" w:hAnsi="Times New Roman"/>
          <w:sz w:val="32"/>
          <w:szCs w:val="32"/>
        </w:rPr>
        <w:t>1976</w:t>
      </w:r>
      <w:r>
        <w:rPr>
          <w:rFonts w:ascii="Times New Roman" w:hAnsi="Times New Roman" w:cs="Times New Roman" w:eastAsia="方正仿宋简体"/>
          <w:sz w:val="32"/>
          <w:szCs w:val="32"/>
        </w:rPr>
        <w:t>年夏季，学制有半年到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的长班，也有一个月左右的短训班。学员由公社推荐，生产队记工分，学校发生活补助，教科书、讲义、住宿等都免费，结业后回生产大队服务。延庆五七大学共举办果林、兽医、机电、农学等长班六个，短训班五个左右。其中果林班共举办长班三个、短训班三个，培养学生近</w:t>
      </w:r>
      <w:r>
        <w:rPr>
          <w:rFonts w:eastAsia="方正仿宋简体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果林班办学地址开始在苏庄五七干校，</w:t>
      </w:r>
      <w:r>
        <w:rPr>
          <w:rFonts w:eastAsia="方正仿宋简体" w:cs="Times New Roman" w:ascii="Times New Roman" w:hAnsi="Times New Roman"/>
          <w:sz w:val="32"/>
          <w:szCs w:val="32"/>
        </w:rPr>
        <w:t>1977</w:t>
      </w:r>
      <w:r>
        <w:rPr>
          <w:rFonts w:ascii="Times New Roman" w:hAnsi="Times New Roman" w:cs="Times New Roman" w:eastAsia="方正仿宋简体"/>
          <w:sz w:val="32"/>
          <w:szCs w:val="32"/>
        </w:rPr>
        <w:t>年春迁至县招待所南院。我一直担任班主任、党支部书记。第一期于</w:t>
      </w:r>
      <w:r>
        <w:rPr>
          <w:rFonts w:eastAsia="方正仿宋简体" w:cs="Times New Roman" w:ascii="Times New Roman" w:hAnsi="Times New Roman"/>
          <w:sz w:val="32"/>
          <w:szCs w:val="32"/>
        </w:rPr>
        <w:t>1976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日开学，当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结业。开学不久，受兽医班办班报的启示，我也办了一个班报叫《春芽》，由我负责组稿改稿，学员侯秀文负责刻蜡板。小报是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开，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开折过来。由于纸是不到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克的书写纸，很薄，不能两面印。每期</w:t>
      </w:r>
      <w:r>
        <w:rPr>
          <w:rFonts w:eastAsia="方正仿宋简体" w:cs="Times New Roman" w:ascii="Times New Roman" w:hAnsi="Times New Roman"/>
          <w:sz w:val="32"/>
          <w:szCs w:val="32"/>
        </w:rPr>
        <w:t>4-11</w:t>
      </w:r>
      <w:r>
        <w:rPr>
          <w:rFonts w:ascii="Times New Roman" w:hAnsi="Times New Roman" w:cs="Times New Roman" w:eastAsia="方正仿宋简体"/>
          <w:sz w:val="32"/>
          <w:szCs w:val="32"/>
        </w:rPr>
        <w:t>页，每月大约两期。内容有果林班动态、学校简讯、果树生产科技知识、果树生产动态、文艺作品等。报头名由戴家铭书写，用肥皂刻成戳，蘸上红印油印到刊头上。第</w:t>
      </w: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期后，肥皂印严重变形，已不成字样，于是由戴家铭题字，请刻字社刻在橡胶上又沾在带手柄的木托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春芽》真实地记录了果林班甚至是五七大学的办学情况，如果林、兽医两班在开学时，曾进行了入学教育；第一个兽医班学制为半年，与</w:t>
      </w:r>
      <w:r>
        <w:rPr>
          <w:rFonts w:eastAsia="方正仿宋简体" w:cs="Times New Roman" w:ascii="Times New Roman" w:hAnsi="Times New Roman"/>
          <w:sz w:val="32"/>
          <w:szCs w:val="32"/>
        </w:rPr>
        <w:t>1976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日毕业；机电班于</w:t>
      </w:r>
      <w:r>
        <w:rPr>
          <w:rFonts w:eastAsia="方正仿宋简体" w:cs="Times New Roman" w:ascii="Times New Roman" w:hAnsi="Times New Roman"/>
          <w:sz w:val="32"/>
          <w:szCs w:val="32"/>
        </w:rPr>
        <w:t>1976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日开班。小报特别记载了果林班的活动，</w:t>
      </w:r>
      <w:r>
        <w:rPr>
          <w:rFonts w:eastAsia="方正仿宋简体" w:cs="Times New Roman" w:ascii="Times New Roman" w:hAnsi="Times New Roman"/>
          <w:sz w:val="32"/>
          <w:szCs w:val="32"/>
        </w:rPr>
        <w:t>1976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曾利用半个月的时间到永宁公社吴坊营大队实习并帮助冬剪，当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到南口果园参观实习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天，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组成小分队赴各村队果园进行调查，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日到县果品经理部参观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交流师生的经验和学习体会是小报的又一内容。今天，苹果轻减缓放促使早成花早结果已不是问题，但当年，特别是对国光苹果的修剪争议很大，主流是过分强调果树造型，使许多近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年生的产量很低。戴家铭老师根据在五七干校多年观察和实践，总结出轻剪缓放，充分利用背上枝，配合春截，夏季环剥，促使形成花芽结果，即冬缓春截夏环剥，来年结出一串果。小报多次刊登他的文章，宣传这一思想。还刊登过朱瑾老师的红元帅品种的修剪技术。刊登学员的经验体会有，大庄科东三岔王成“谈谈核桃树的修剪”，旧县公社古城大队陈斌、张山营公社下营大队姚明旺“嫁接并不神秘”，沈家营公社曹官营大队白庆岭的调查“苹果腐烂病是怎样使我大队果园毁灭的”。小报也介绍了其他果园的经验，如永宁公社西关大队的病虫害防治经验，香营公社东白庙大队如何保证高接换头的成活率等，也刊登学员的学习总结、体会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春芽》沟通了延庆县果树生产、经营、领导单位的联系，特别是技术骨干的联系。当时除了五七大学果林班外，还有林业局林业科、农科所果树站，有果树生产经营单位。小报刊登了农科所马永青苹果芽变选种、培育短枝型果树的材料，林业科吴荣全果树病虫害防治文章，农场林业队长刘成楼谈“祝光苹果的修剪”，五七干校技术员李守旺“白龙苹果的修剪”，县果品经理部对水果采收和今后发展的意见。特别是后来由林业科、农科所果树站、市果品公司、县果品经理部、县五七大学、县五七干校、县农场果树队等单位联合召开座谈会，研究果树生产发展意见，后又组成协作组，共同提出本年度苹果冬剪技术措施意见。这些在小报上都有记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春芽》还刊登了师生和友邻单位文学爱好者大量诗歌，如刊登旧县公社米粮屯大队韩秉祥的诗歌创作，丰富了学员的日常生活。当然，《春芽》毕竟处在文化大革命当中，不可避免地深深打上错误思想的烙印，特别呼应了当时政治运动。但也有对</w:t>
      </w:r>
      <w:r>
        <w:rPr>
          <w:rFonts w:eastAsia="方正仿宋简体" w:cs="Times New Roman" w:ascii="Times New Roman" w:hAnsi="Times New Roman"/>
          <w:sz w:val="32"/>
          <w:szCs w:val="32"/>
        </w:rPr>
        <w:t>1976</w:t>
      </w:r>
      <w:r>
        <w:rPr>
          <w:rFonts w:ascii="Times New Roman" w:hAnsi="Times New Roman" w:cs="Times New Roman" w:eastAsia="方正仿宋简体"/>
          <w:sz w:val="32"/>
          <w:szCs w:val="32"/>
        </w:rPr>
        <w:t>年唐山大地震、粉碎四人帮的反映，直到最后一期，变成一份果树专业的专门刊物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出版《春芽》工作量很大，每期</w:t>
      </w:r>
      <w:r>
        <w:rPr>
          <w:rFonts w:eastAsia="方正仿宋简体" w:cs="Times New Roman" w:ascii="Times New Roman" w:hAnsi="Times New Roman"/>
          <w:sz w:val="32"/>
          <w:szCs w:val="32"/>
        </w:rPr>
        <w:t>4-11</w:t>
      </w:r>
      <w:r>
        <w:rPr>
          <w:rFonts w:ascii="Times New Roman" w:hAnsi="Times New Roman" w:cs="Times New Roman" w:eastAsia="方正仿宋简体"/>
          <w:sz w:val="32"/>
          <w:szCs w:val="32"/>
        </w:rPr>
        <w:t>版，有四、五千到一万多字，全靠候秀文一个字一个字刻到蜡纸上，他的字规范工整，能合理安排版面，并搞些小插花，使版面活泼。此外，还要油印、折页、装订、分发，大家不辞辛苦，有时要干到深夜。前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期是在办第一个班出的，第二个班是冬剪班，因聘请了侯秀文当实习老师，又出了</w:t>
      </w:r>
      <w:r>
        <w:rPr>
          <w:rFonts w:eastAsia="方正仿宋简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期。这个班结业后，侯秀文也走了，因没人刻板，《春芽》也就停刊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1:00Z</dcterms:created>
  <dc:creator>Administrator</dc:creator>
  <dc:description/>
  <cp:keywords/>
  <dc:language>en-US</dc:language>
  <cp:lastModifiedBy>Administrator</cp:lastModifiedBy>
  <dcterms:modified xsi:type="dcterms:W3CDTF">2020-01-16T08:23:00Z</dcterms:modified>
  <cp:revision>1</cp:revision>
  <dc:subject/>
  <dc:title/>
</cp:coreProperties>
</file>