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在山区小学工作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Times New Roman"/>
          <w:sz w:val="32"/>
          <w:szCs w:val="32"/>
        </w:rPr>
      </w:pPr>
      <w:r>
        <w:rPr>
          <w:rFonts w:ascii="方正楷体简体" w:hAnsi="方正楷体简体" w:cs="Times New Roman" w:eastAsia="方正楷体简体"/>
          <w:sz w:val="32"/>
          <w:szCs w:val="32"/>
        </w:rPr>
        <w:t>韩鹏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范学校毕业那年，我被分配到香营乡东白庙中心小学。开学后，我又被安排在了一个偏远的山村小学——黑峪口小学。到了学校，我的心凉了，整个学校破破烂烂的，像一位风烛残年的老人。孩子们穿的很破旧，手和脸好像很久没有洗过，但他们对于我的到来表现出了超乎寻常的热情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这个学校只有一年级和二年级两个班，共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个学生，是一所典型的山区单人岗位复式小学。报到的第一天，我就被通知担任一、二年级复式班的班主任。当时的我最害怕的就是复式班教学，我在师范里从来没接触过。记得我的第一堂课，面对两个年级的学生手忙脚乱，一节课上下来，预定的学习任务连一半都没完成。回到办公室我感到十分惊慌和束手无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山区小学工作快到第三个月时，我简直要发疯了，每天只是领着孩子们到处乱跑。一天，我刚推开教室的门，就惊呆了：讲台上堆满了小山似的鸡蛋，还有两只被绑住双脚的老母鸡在拼命地挣扎。班长告诉我说，我是在这里工作最长的一位老师了，以前的老师只教一两个星期就请假不来了。他们知道今天是我的生日，因为家里都很穷，没有现金，只能用这些东西来表示自己的一片心意了。看着这些我的心被孩子们的纯真深深地触动了，眼泪</w:t>
      </w:r>
      <w:r>
        <w:rPr>
          <w:rFonts w:ascii="Times New Roman" w:hAnsi="Times New Roman" w:cs="Times New Roman" w:eastAsia="方正仿宋简体"/>
          <w:sz w:val="32"/>
          <w:szCs w:val="32"/>
        </w:rPr>
        <w:t>潸</w:t>
      </w:r>
      <w:r>
        <w:rPr>
          <w:rFonts w:ascii="Times New Roman" w:hAnsi="Times New Roman" w:cs="Times New Roman" w:eastAsia="方正仿宋简体"/>
          <w:sz w:val="32"/>
          <w:szCs w:val="32"/>
        </w:rPr>
        <w:t>然而下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自此，我深深地感受到村民们对教师的尊重与信任。理解到孩子们对知识的渴求。作为一名教师，我决定要真诚关爱班里的每个孩子，用自己的努力帮助他们健康快乐地成长。为了尽快提高自己的教育教学水平，我认真钻研教材，精心设计教学过程，努力上好每堂课。课下，我就融入到孩子们的游戏活动中：捉迷藏，丢手帕，跳绳……不久，孩子们就喜欢上了我，他们觉得我就像一个和蔼有趣的“大朋友”，有什么心里话也很乐意和我交流。就这样，我和这些活泼、可爱、淳朴的孩子们朝夕相处，越来越融洽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</w:t>
      </w:r>
      <w:r>
        <w:rPr>
          <w:rFonts w:eastAsia="方正仿宋简体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个孩子中间，班长是非常突出的孩子。身体瘦弱的她学习认真，成绩优异，而且非常关心集体，团结同学，是个全面发展的学生。但不知怎的，一连几天，她上课时无精打采，一副愁眉苦脸的样子，完全失去了往日的活泼。我猜想肯定她有心事了。我决定课下和她好好谈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下午放学时，我请她来到教师办公室。等她坐在椅子上后，我亲切地问她：“在老师眼里，你是一个聪明又勤奋的同学。但我发现这两天，你的学习劲头不足，是不是学习遇到困难了”她摇了摇头。“是不是家里有事了？”我轻轻地问。她低下了头，过了一会儿，才抬起头来，眼圈红红的，晶莹的泪珠还在眼眶里打转。“老师，我不想上学了。”她的声音是那么低。这样一个优秀的同学，怎么会有这种想法呢？我非常吃惊。“别难过，告诉老师，你家里到底发生了什么事？”我一边安慰，一边询问。又过了一会儿，她的情绪逐渐安定下来，慢慢地向我倾诉她家里的不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原来在她五岁左右时，她的亲生父亲因为一场车祸，被夺去了年轻而宝贵的生命。后来，她随着母亲来到继父家里，开始了一段新的生活。不久，家里又添了一个新成员—她同母异父的小妹妹出生了。本来家里收入就低，现在就更困难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这么小的年纪，能首先想到照顾其他人，真是个懂事的孩子！如果是自己，恐怕也不知道如何做！”她的不幸遭遇让我同情又难过。“老师，我真不愿意离开您，离开那些熟悉的同学。可是又有什么办法呢？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耐心地开导她，并告诉她，困难是暂时的，只有学出了本领，才能摆脱贫困，对家里才能有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让她尽快高兴起来，我积极引导她融入集体活动中来，参加一些有意义的活动。同时，我多次举办“同学间互帮互助”主题班会，使大家认识到团结友爱的重要性，努力营造健康向上的班级氛围。不久，我终于看到她多日不见的笑容，她又恢复了往日的活泼可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记得还有一次，我去一位学生家家访。一走进他家，只听到麻将声和打牌声。这位家长站都没站起来，爱理不理地和我说了几句话就继续打牌了。当我还想询问他孩子在家里的一些情况时，他干脆回绝我说：“对不起。老师，我今天没空，改天再聊吧！”我简直不敢相信，这就是学生的家长，竟然对自己的孩子的事情漠不关心。后来我的同事告诉我，山里的农民农活很少，家长要么进城打工，常不在家，要么有空闲时就聚在一起打牌。很多的家长认为孩子的学习是天生的，学不好也无所谓，反正现在连大学生都不一定找得到工作。这些家长们缺乏教育意识，对孩子的教育不够重视，也不懂得如何去重视。有的家长方法单一，性子急躁，往往适得其反。针对这种现状，我总是利用课余时间到各家去走一走，看一看。和家长聊一聊，向家长介绍学习的重要性，没有文化就没有出路的道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经过长时间的努力，家长们能经常主动和我联系，还经常请教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，随着香营教学楼的建成并投入使用，东白庙中心小学和香营中学合并成为一所九年一贯制学校。东白庙中心小学及其分校将不复存在，这段记忆，将会随着时间的推移而被人们遗忘。但是，山区人民的热情，山区孩子的纯朴，将会深深印在我的心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愿用自己的一切力量继续为教育事业尽心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4:00Z</dcterms:created>
  <dc:creator>Administrator</dc:creator>
  <dc:description/>
  <cp:keywords/>
  <dc:language>en-US</dc:language>
  <cp:lastModifiedBy>Administrator</cp:lastModifiedBy>
  <dcterms:modified xsi:type="dcterms:W3CDTF">2020-01-16T08:27:00Z</dcterms:modified>
  <cp:revision>1</cp:revision>
  <dc:subject/>
  <dc:title/>
</cp:coreProperties>
</file>